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بیوتکنولوژی صنعتی 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بیوتکنولوژی صنعتی 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حمد امین حجازی- دکتر اکبرزاده- دکتر حید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۲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ی تخصص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۳۴ ساعت نظر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حمد امین حجازی- دکتر اکبرزاده- دکتر حید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۲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ی تخصص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۳۴ ساعت نظر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ربالگ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ارگ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انت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انت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انت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وک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م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مداو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وست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مدا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م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م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ی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ابول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ارگ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م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از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انت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ل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م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ی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ارگ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ارگ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لاید،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یل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۸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Practical Fermentation Technology, Authors: Brian McNeil, Linda Harvey, John Wiley &amp; Sons Ltd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Pharmaceutical Biotechnology: Concepts and Application, Author: Gary Walsh, John Wiley &amp; Sons Ltd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Bioreaction Engineering Principles, Authors: Jens Nielsen, John Villadsen, Springer Science &amp; Business Media last Edition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از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kbarzadehp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Heidarihr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arzadehp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